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</w:t>
      </w:r>
      <w:r>
        <w:rPr>
          <w:b/>
          <w:i/>
          <w:sz w:val="28"/>
          <w:szCs w:val="28"/>
          <w:u w:val="single"/>
        </w:rPr>
        <w:t>Dune Akitas Puppy Applica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:___________________ City:________________ State:__________ Zip: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one:____________________ E-Mail: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you have children?:____________       What ages?: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you own or rent your residence?: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you have other Pets?:__________       If so, what type?: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you have a fenced yard with at least 5ft privacy?: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ve you raised a Puppy before?:_________   If so, what breed?: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e you interested in a Show Dog or Pet/Companion?: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le or Female?:_________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re will your Akita spend most of its time?: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e you familiar with the Akita breed?: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ll you allow a home visit by us?:______  Are there any questions you would like to ask us?: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gnature:__________________________________ Date: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gnature:__________________________________ Date: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13:00Z</dcterms:created>
  <dc:creator>Richard Shaw</dc:creator>
  <dc:description/>
  <cp:keywords/>
  <dc:language>en-US</dc:language>
  <cp:lastModifiedBy>Richard Shaw</cp:lastModifiedBy>
  <dcterms:modified xsi:type="dcterms:W3CDTF">2011-01-08T17:23:00Z</dcterms:modified>
  <cp:revision>5</cp:revision>
  <dc:subject/>
  <dc:title>                                            Puppy Questionaire</dc:title>
</cp:coreProperties>
</file>